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X TRIATLÓN TORRE DEL MAR – COSTA DEL SOL,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6 de marzo de 2023,</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Torre del Mar (Málag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1-19T11:25:00Z</dcterms:modified>
  <cp:revision>20</cp:revision>
  <dc:subject/>
  <dc:title>Dña</dc:title>
</cp:coreProperties>
</file>