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IV TRIATLÓN DE MENORES "CIUDAD DE BAZA" (CAMPEONATO DE ANDALUCÍA INFANTIL)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10 de julio de 2022,</w:t>
      </w:r>
      <w:r>
        <w:rPr>
          <w:rFonts w:cs="Courier New" w:ascii="Antique Olive;Corbel" w:hAnsi="Antique Olive;Corbel"/>
          <w:b w:val="false"/>
          <w:bCs w:val="false"/>
          <w:kern w:val="0"/>
          <w:sz w:val="24"/>
          <w:szCs w:val="24"/>
        </w:rPr>
        <w:t xml:space="preserve"> en la localidad de </w:t>
      </w:r>
      <w:r>
        <w:rPr>
          <w:rFonts w:cs="Courier New" w:ascii="Antique Olive;Corbel" w:hAnsi="Antique Olive;Corbel"/>
          <w:bCs w:val="false"/>
          <w:kern w:val="0"/>
          <w:sz w:val="24"/>
          <w:szCs w:val="24"/>
        </w:rPr>
        <w:t>Baza (Granada)</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2-06-06T10:35:00Z</dcterms:modified>
  <cp:revision>10</cp:revision>
  <dc:subject/>
  <dc:title>Dña</dc:title>
</cp:coreProperties>
</file>