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I DUATLÓN VILLA DE TORROX,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6 de febrero de 2023,</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Torrox (Málag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3-08T12:01:00Z</dcterms:modified>
  <cp:revision>21</cp:revision>
  <dc:subject/>
  <dc:title>Dña</dc:title>
</cp:coreProperties>
</file>