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XIII TRIATLÓN CIUDAD DE MARBELL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9 de mayo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Marbella (Málag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4-22T10:52:00Z</dcterms:modified>
  <cp:revision>9</cp:revision>
  <dc:subject/>
  <dc:title>Dña</dc:title>
</cp:coreProperties>
</file>