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CK RECORRIDO EXTEPA TRAIL 17 K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EXTEPA LARGA 20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 RECORRIDO EXTEPA TRAIL 8.5 K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XTEPA CORTA 2020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loc.com/rutas-carrera/new-extepa-largo-2020-44672549" TargetMode="External"/><Relationship Id="rId3" Type="http://schemas.openxmlformats.org/officeDocument/2006/relationships/hyperlink" Target="https://es.wikiloc.com/rutas-carrera/extepa-corta-2020-41622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59:00Z</dcterms:created>
  <dc:creator>SP01ZAR</dc:creator>
  <dc:description/>
  <dc:language>en-US</dc:language>
  <cp:lastModifiedBy>SP01ZAR</cp:lastModifiedBy>
  <dcterms:modified xsi:type="dcterms:W3CDTF">2019-12-23T01:07:00Z</dcterms:modified>
  <cp:revision>1</cp:revision>
  <dc:subject/>
  <dc:title>TRACK RECORRIDO EXTEPA TRAIL 17 KM</dc:title>
</cp:coreProperties>
</file>