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 TRIATLÓN DE MENORES DE SEVILL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8 de junio de 2023,</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 xml:space="preserve">Sevill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4-21T10:01:00Z</dcterms:modified>
  <cp:revision>22</cp:revision>
  <dc:subject/>
  <dc:title>Dña</dc:title>
</cp:coreProperties>
</file>