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CC99"/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II 5K BETXI - 10/2/2018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(4ª PRUEBA DEL IV CIRCUITO 5K CADA VEZ + MUJERES DIPUTACIÓN)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8"/>
          <w:szCs w:val="28"/>
          <w:u w:val="single"/>
        </w:rPr>
        <w:t>REGLAMENTO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  <w:highlight w:val="lightGray"/>
          <w:bdr w:val="single" w:sz="4" w:space="0" w:color="000000"/>
        </w:rPr>
        <w:t>Artículo 1º.</w:t>
      </w:r>
      <w:r>
        <w:rPr>
          <w:sz w:val="22"/>
          <w:szCs w:val="22"/>
        </w:rPr>
        <w:t xml:space="preserve"> El AYUNTAMIENTO DE BETXI, con el asesoramiento técnico de 42YPICO EVENTOS, organizan el III 5K BETXI, cuarta prueba puntuable del “IV CIRCUITO 5K CADA VEZ + MUJERES”, con el patrocinio de Diputación de Castellón, Vedat Castellón y Transportes Monfor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  <w:highlight w:val="lightGray"/>
          <w:bdr w:val="single" w:sz="4" w:space="0" w:color="000000"/>
        </w:rPr>
        <w:t>Artículo 2º.</w:t>
      </w:r>
      <w:r>
        <w:rPr>
          <w:sz w:val="22"/>
          <w:szCs w:val="22"/>
        </w:rPr>
        <w:t xml:space="preserve"> El recorrido consta de una distancia de 5.000 metros, abierta a hombres y mujeres desde los 14 años en adelante. La prueba comenzara a las 17:00 el sábado 10 de febrero, con salida y meta en la pista de atletism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highlight w:val="lightGray"/>
          <w:bdr w:val="single" w:sz="4" w:space="0" w:color="000000"/>
        </w:rPr>
        <w:t>Artículo 3º.</w:t>
      </w:r>
      <w:r>
        <w:rPr>
          <w:sz w:val="22"/>
          <w:szCs w:val="22"/>
        </w:rPr>
        <w:t xml:space="preserve"> En esta tercera edición, queremos seguir incentivando la práctica deportiva de hombres y como el nombre indica de las mujeres, las cuales cada vez son más. La distancia es muy asequible para cualquier deportista ya sea principiante o avanzad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EL CALENDARIO PROVISIONAL ES EL SIGUIENTE 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(IMPORTANTE: FECHAS Y PRUEBAS SUJETAS A POSIBLES CAMBIOS):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212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º </w:t>
        <w:tab/>
        <w:t xml:space="preserve">1 </w:t>
        <w:tab/>
        <w:t xml:space="preserve">OCTUBRE </w:t>
        <w:tab/>
        <w:tab/>
        <w:t>GP 42YPICO (COMODIN)</w:t>
      </w:r>
    </w:p>
    <w:p>
      <w:pPr>
        <w:pStyle w:val="Normal"/>
        <w:ind w:left="212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º </w:t>
        <w:tab/>
        <w:t xml:space="preserve">3 </w:t>
        <w:tab/>
        <w:t xml:space="preserve">DICIEMBRE </w:t>
        <w:tab/>
        <w:tab/>
        <w:t>ORGULL ALBINEGRE (NUEVA)</w:t>
      </w:r>
    </w:p>
    <w:p>
      <w:pPr>
        <w:pStyle w:val="Normal"/>
        <w:ind w:left="212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º </w:t>
        <w:tab/>
        <w:t xml:space="preserve">20 </w:t>
        <w:tab/>
        <w:t xml:space="preserve">ENERO </w:t>
        <w:tab/>
        <w:tab/>
        <w:t>ONDA</w:t>
      </w:r>
    </w:p>
    <w:p>
      <w:pPr>
        <w:pStyle w:val="Normal"/>
        <w:ind w:left="2127" w:hanging="0"/>
        <w:jc w:val="both"/>
        <w:rPr/>
      </w:pPr>
      <w:r>
        <w:rPr>
          <w:sz w:val="22"/>
          <w:szCs w:val="22"/>
        </w:rPr>
        <w:t xml:space="preserve">4º </w:t>
        <w:tab/>
        <w:t>10</w:t>
        <w:tab/>
        <w:t xml:space="preserve">FEBRERO </w:t>
        <w:tab/>
        <w:tab/>
        <w:t>BETXI</w:t>
      </w:r>
    </w:p>
    <w:p>
      <w:pPr>
        <w:pStyle w:val="Normal"/>
        <w:ind w:left="212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º </w:t>
        <w:tab/>
        <w:t xml:space="preserve">1 </w:t>
        <w:tab/>
        <w:t xml:space="preserve">MARZO </w:t>
        <w:tab/>
        <w:tab/>
        <w:t>NULES</w:t>
      </w:r>
    </w:p>
    <w:p>
      <w:pPr>
        <w:pStyle w:val="Normal"/>
        <w:ind w:left="2127" w:hanging="0"/>
        <w:jc w:val="both"/>
        <w:rPr/>
      </w:pPr>
      <w:r>
        <w:rPr>
          <w:sz w:val="22"/>
          <w:szCs w:val="22"/>
        </w:rPr>
        <w:t xml:space="preserve">6º </w:t>
        <w:tab/>
        <w:t>22</w:t>
        <w:tab/>
        <w:t xml:space="preserve">ABRIL </w:t>
        <w:tab/>
        <w:tab/>
        <w:t>VILLARREAL</w:t>
      </w:r>
    </w:p>
    <w:p>
      <w:pPr>
        <w:pStyle w:val="Normal"/>
        <w:ind w:left="212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7º </w:t>
        <w:tab/>
        <w:t>20</w:t>
        <w:tab/>
        <w:t xml:space="preserve">MAYO </w:t>
        <w:tab/>
        <w:tab/>
        <w:t>LA LLOSA (NUEVA)</w:t>
      </w:r>
    </w:p>
    <w:p>
      <w:pPr>
        <w:pStyle w:val="Normal"/>
        <w:ind w:left="2127" w:hanging="0"/>
        <w:jc w:val="both"/>
        <w:rPr/>
      </w:pPr>
      <w:r>
        <w:rPr>
          <w:sz w:val="22"/>
          <w:szCs w:val="22"/>
        </w:rPr>
        <w:t xml:space="preserve">8º </w:t>
        <w:tab/>
        <w:t>2</w:t>
        <w:tab/>
        <w:t xml:space="preserve">JUNIO </w:t>
        <w:tab/>
        <w:tab/>
        <w:tab/>
        <w:t>GRAO DE CASTELLÓN</w:t>
      </w:r>
    </w:p>
    <w:p>
      <w:pPr>
        <w:pStyle w:val="Normal"/>
        <w:ind w:left="2127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9º </w:t>
        <w:tab/>
        <w:t>21</w:t>
        <w:tab/>
        <w:t xml:space="preserve">JULIO </w:t>
        <w:tab/>
        <w:tab/>
        <w:tab/>
        <w:t>PLAYAS DE ALMAZORA</w:t>
      </w:r>
    </w:p>
    <w:p>
      <w:pPr>
        <w:pStyle w:val="Normal"/>
        <w:ind w:left="212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PARA ACCEDER A LA CLASIFICACIÓN FINAL Y EL REGALO DE FINISHER DEL CIRCUITO HABRÁ QUE TERMINAR COMO MÍNIMO 8 PRUEBAS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XCEPCIÓN: LOS CORREDORES QUE HAYAN PARTICIPADO EN CUALQUIER MODALIDAD DEL GP 42YPICO, TENDRÁN UN COMODÍN EXTRA PARA SER FINISHER Y ACCEDER A LA CLASIFICACIÓN FINAL Y OPTAR A PREMIO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EJEMPLO: UN CORREDOR QUE HAYA HECHO 7 PRUEBAS, PODRÁ SER FINISHER Y OPTAR A PREMIO SI HA PARTICIPADO EN EL GP 42YPICO EN CUALQUIER MODALIDAD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A PUNTUACIÓN Y LA CLASIFICACIÓN FINAL SERÁ LA SUMA DE LOS 5 MEJORES TIEMPOS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EL PRECIO PROMOCIONAL PARA LA INSCRIPCIÓN A TODO EL CIRCUITO PARA LAS 8 PRUEBAS RESTANTES SERÁ DE 40€ Y ESTARÁ ABIERTA HASTA EL CIERRE DE INSCRIPCIONES DE OND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LAZO DE INSCRIPCIÓN PARA TODO EL CIRCUITO:</w:t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DESDE EL 2 DE OCTUBRE HASTA 19 DE ENERO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Y LA INSCRIPCIÓN A CADA PRUEBA DE FORMA INDIVIDUAL SERÁ DE “5,50” EUROS MÁS 0,50 DONADOS A </w:t>
      </w:r>
      <w:r>
        <w:rPr>
          <w:b/>
          <w:sz w:val="22"/>
          <w:szCs w:val="22"/>
        </w:rPr>
        <w:t>A.F.A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Las inscripciones se pueden realizar en:            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1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Online a través de </w:t>
      </w:r>
      <w:hyperlink r:id="rId2">
        <w:r>
          <w:rPr>
            <w:rStyle w:val="InternetLink"/>
            <w:b/>
            <w:sz w:val="22"/>
            <w:szCs w:val="22"/>
          </w:rPr>
          <w:t>www.42ypico.es</w:t>
        </w:r>
      </w:hyperlink>
    </w:p>
    <w:p>
      <w:pPr>
        <w:pStyle w:val="Normal"/>
        <w:jc w:val="both"/>
        <w:rPr/>
      </w:pPr>
      <w:r>
        <w:rPr>
          <w:b/>
          <w:sz w:val="22"/>
          <w:szCs w:val="22"/>
          <w:highlight w:val="lightGray"/>
          <w:bdr w:val="single" w:sz="4" w:space="0" w:color="000000"/>
        </w:rPr>
        <w:t>Artículo 4º.</w:t>
      </w:r>
      <w:r>
        <w:rPr>
          <w:sz w:val="22"/>
          <w:szCs w:val="22"/>
        </w:rPr>
        <w:t xml:space="preserve"> Los participantes del circuito serán agrupados en las siguientes categorías, haciendo distinción entre masculino/femenino, otorgándose premio a los 3 primeros/as de cada una de ella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3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4"/>
        <w:gridCol w:w="8181"/>
      </w:tblGrid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ATEGORÍA</w:t>
            </w:r>
          </w:p>
        </w:tc>
        <w:tc>
          <w:tcPr>
            <w:tcW w:w="8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DAD</w:t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UNIOR-PROMESA</w:t>
            </w:r>
          </w:p>
        </w:tc>
        <w:tc>
          <w:tcPr>
            <w:tcW w:w="8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NACIDOS/AS ENTRE 1994-2003 (AUTORIZACIÓN PATERNA)</w:t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NIOR</w:t>
            </w:r>
          </w:p>
        </w:tc>
        <w:tc>
          <w:tcPr>
            <w:tcW w:w="8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NACIDOS/AS ENTRE 1993 Y HASTA VETERANO</w:t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ETERANO A </w:t>
            </w:r>
          </w:p>
        </w:tc>
        <w:tc>
          <w:tcPr>
            <w:tcW w:w="8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MBRES Y MUJERES QUE CUMPLAN 35 AÑOS Y HASTA LOS 39 AÑOS, AMBOS INCLUSIVE, EN 2017</w:t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TERANO B</w:t>
            </w:r>
          </w:p>
        </w:tc>
        <w:tc>
          <w:tcPr>
            <w:tcW w:w="8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MBRES Y MUJERES QUE CUMPLAN 40 AÑOS Y HASTA LOS 44 AÑOS, AMBOS INCLUSIVE, EN 2017</w:t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TERANO C</w:t>
            </w:r>
          </w:p>
        </w:tc>
        <w:tc>
          <w:tcPr>
            <w:tcW w:w="8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MBRES Y MUJERES QUE CUMPLAN 45 AÑOS Y HASTA LOS 49 AÑOS, AMBOS INCLUSIVE, EN 2017</w:t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TERANO D</w:t>
            </w:r>
          </w:p>
        </w:tc>
        <w:tc>
          <w:tcPr>
            <w:tcW w:w="8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MBRES Y MUJERES QUE CUMPLAN 50 AÑOS Y HASTA LOS 54 AÑOS, AMBOS INCLUSIVE, EN 2017</w:t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TERANO E</w:t>
            </w:r>
          </w:p>
        </w:tc>
        <w:tc>
          <w:tcPr>
            <w:tcW w:w="8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MBRES Y MUJERES QUE CUMPLAN 55 AÑOS Y HASTA LOS 59 AÑOS, AMBOS INCLUSIVE, EN 2017</w:t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TERANO F</w:t>
            </w:r>
          </w:p>
        </w:tc>
        <w:tc>
          <w:tcPr>
            <w:tcW w:w="8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MBRES Y MUJERES QUE CUMPLAN 60 AÑOS Y HASTA LOS 64 AÑOS, AMBOS INCLUSIVE, EN 2017</w:t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PERMASTER</w:t>
            </w:r>
          </w:p>
        </w:tc>
        <w:tc>
          <w:tcPr>
            <w:tcW w:w="8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MBRES Y MUJERES QUE CUMPLAN 65 AÑOS EN ADELANTE EN 2017</w:t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BSOLUTA</w:t>
            </w:r>
          </w:p>
        </w:tc>
        <w:tc>
          <w:tcPr>
            <w:tcW w:w="8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DOS LOS PARTICIPANTES DE LAS CATEGORÍAS ANTERIORES</w:t>
            </w:r>
          </w:p>
        </w:tc>
      </w:tr>
      <w:tr>
        <w:trPr/>
        <w:tc>
          <w:tcPr>
            <w:tcW w:w="212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8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ATEGORÍAS SOLO PUNTUABLES PARA EL CIRCUITO</w:t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AREJA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XTA</w:t>
            </w:r>
          </w:p>
        </w:tc>
        <w:tc>
          <w:tcPr>
            <w:tcW w:w="8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 CORREDORES, uno masculino y otro femenino (30 segundos máximo en meta entre ambos. Deberán inscribirse con el mismo nombre club)</w:t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EJA FEMENINA</w:t>
            </w:r>
          </w:p>
        </w:tc>
        <w:tc>
          <w:tcPr>
            <w:tcW w:w="8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 CORREDORAS, (30 segundos máximo en meta entre ambos. Deberán inscribirse con el mismo nombre club)</w:t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UB</w:t>
            </w:r>
          </w:p>
        </w:tc>
        <w:tc>
          <w:tcPr>
            <w:tcW w:w="8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SUMA DE LOS 4 MEJORES TIEMPOS DE LA CLASIFICACIÓN FINAL DEL CLUB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  <w:highlight w:val="lightGray"/>
          <w:bdr w:val="single" w:sz="4" w:space="0" w:color="000000"/>
        </w:rPr>
        <w:t xml:space="preserve">Artículo 5º. </w:t>
      </w:r>
      <w:r>
        <w:rPr>
          <w:sz w:val="22"/>
          <w:szCs w:val="22"/>
        </w:rPr>
        <w:t xml:space="preserve"> Las clasificaciones por categorías puntuaran de la siguiente forma:</w:t>
      </w:r>
    </w:p>
    <w:p>
      <w:pPr>
        <w:pStyle w:val="Normal"/>
        <w:jc w:val="both"/>
        <w:rPr>
          <w:b/>
          <w:b/>
          <w:sz w:val="22"/>
          <w:szCs w:val="22"/>
          <w:highlight w:val="lightGray"/>
          <w:bdr w:val="single" w:sz="4" w:space="0" w:color="000000"/>
        </w:rPr>
      </w:pPr>
      <w:r>
        <w:rPr>
          <w:b/>
          <w:sz w:val="22"/>
          <w:szCs w:val="22"/>
          <w:highlight w:val="lightGray"/>
          <w:bdr w:val="single" w:sz="4" w:space="0" w:color="000000"/>
        </w:rPr>
      </w:r>
    </w:p>
    <w:tbl>
      <w:tblPr>
        <w:tblW w:w="97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815"/>
        <w:gridCol w:w="757"/>
        <w:gridCol w:w="870"/>
        <w:gridCol w:w="769"/>
        <w:gridCol w:w="870"/>
        <w:gridCol w:w="769"/>
        <w:gridCol w:w="870"/>
        <w:gridCol w:w="769"/>
        <w:gridCol w:w="870"/>
        <w:gridCol w:w="769"/>
        <w:gridCol w:w="870"/>
      </w:tblGrid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highlight w:val="lightGray"/>
                <w:bdr w:val="single" w:sz="4" w:space="0" w:color="000000"/>
              </w:rPr>
            </w:pPr>
            <w:r>
              <w:rPr>
                <w:b/>
                <w:sz w:val="22"/>
                <w:szCs w:val="22"/>
              </w:rPr>
              <w:t>POS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highlight w:val="lightGray"/>
                <w:bdr w:val="single" w:sz="4" w:space="0" w:color="000000"/>
              </w:rPr>
            </w:pPr>
            <w:r>
              <w:rPr>
                <w:b/>
                <w:sz w:val="22"/>
                <w:szCs w:val="22"/>
              </w:rPr>
              <w:t>PUNT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POS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UNT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S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UNT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S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UNT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S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UNT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S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UNT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º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1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6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1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6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º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7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4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2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7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2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7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º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8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3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8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3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8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º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9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4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9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4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9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º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5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0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5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0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º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6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1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6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1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º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2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7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2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7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2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º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3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8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3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8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3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º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4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9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4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9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4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º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5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0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5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0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5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º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6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1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6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1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6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º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9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7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2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7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2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7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º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8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3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8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3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8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º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9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4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9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4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9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º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0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5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5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0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º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1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6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1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6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1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º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2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7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2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7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2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º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3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8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3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8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3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º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9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4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9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4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º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5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0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5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0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5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º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6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1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6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1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6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º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7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2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7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2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7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º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8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3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8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3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8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º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7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9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4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9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4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9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º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5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5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0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  <w:highlight w:val="lightGray"/>
          <w:bdr w:val="single" w:sz="4" w:space="0" w:color="000000"/>
        </w:rPr>
      </w:pPr>
      <w:r>
        <w:rPr>
          <w:b/>
          <w:sz w:val="22"/>
          <w:szCs w:val="22"/>
          <w:highlight w:val="lightGray"/>
          <w:bdr w:val="single" w:sz="4" w:space="0" w:color="000000"/>
        </w:rPr>
      </w:r>
    </w:p>
    <w:p>
      <w:pPr>
        <w:pStyle w:val="Normal"/>
        <w:jc w:val="both"/>
        <w:rPr>
          <w:b/>
          <w:b/>
          <w:sz w:val="22"/>
          <w:szCs w:val="22"/>
          <w:highlight w:val="lightGray"/>
          <w:bdr w:val="single" w:sz="4" w:space="0" w:color="000000"/>
        </w:rPr>
      </w:pPr>
      <w:r>
        <w:rPr>
          <w:b/>
          <w:sz w:val="22"/>
          <w:szCs w:val="22"/>
          <w:highlight w:val="lightGray"/>
          <w:bdr w:val="single" w:sz="4" w:space="0" w:color="000000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highlight w:val="lightGray"/>
          <w:bdr w:val="single" w:sz="4" w:space="0" w:color="000000"/>
        </w:rPr>
        <w:t>Artículo 6º.</w:t>
      </w:r>
      <w:r>
        <w:rPr/>
        <w:t xml:space="preserve"> Las clasificaciones por parejas y equipos puntuaran de la siguiente forma:</w:t>
      </w:r>
    </w:p>
    <w:p>
      <w:pPr>
        <w:pStyle w:val="Normal"/>
        <w:jc w:val="both"/>
        <w:rPr/>
      </w:pPr>
      <w:r>
        <w:rPr/>
      </w:r>
    </w:p>
    <w:tbl>
      <w:tblPr>
        <w:tblW w:w="97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"/>
        <w:gridCol w:w="981"/>
        <w:gridCol w:w="911"/>
        <w:gridCol w:w="1047"/>
        <w:gridCol w:w="926"/>
        <w:gridCol w:w="1047"/>
        <w:gridCol w:w="926"/>
        <w:gridCol w:w="1047"/>
        <w:gridCol w:w="926"/>
        <w:gridCol w:w="1047"/>
      </w:tblGrid>
      <w:tr>
        <w:trPr>
          <w:trHeight w:val="270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highlight w:val="lightGray"/>
                <w:bdr w:val="single" w:sz="4" w:space="0" w:color="000000"/>
              </w:rPr>
            </w:pPr>
            <w:r>
              <w:rPr>
                <w:b/>
                <w:sz w:val="22"/>
                <w:szCs w:val="22"/>
              </w:rPr>
              <w:t>POS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highlight w:val="lightGray"/>
                <w:bdr w:val="single" w:sz="4" w:space="0" w:color="000000"/>
              </w:rPr>
            </w:pPr>
            <w:r>
              <w:rPr>
                <w:b/>
                <w:sz w:val="22"/>
                <w:szCs w:val="22"/>
              </w:rPr>
              <w:t>PUNT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POS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UNT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S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UNT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S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UNT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S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UNT</w:t>
            </w:r>
          </w:p>
        </w:tc>
      </w:tr>
      <w:tr>
        <w:trPr>
          <w:trHeight w:val="260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º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º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º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º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º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>
          <w:trHeight w:val="270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º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º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º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º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º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  <w:highlight w:val="lightGray"/>
          <w:bdr w:val="single" w:sz="4" w:space="0" w:color="000000"/>
        </w:rPr>
      </w:pPr>
      <w:r>
        <w:rPr>
          <w:b/>
          <w:sz w:val="22"/>
          <w:szCs w:val="22"/>
          <w:highlight w:val="lightGray"/>
          <w:bdr w:val="single" w:sz="4" w:space="0" w:color="000000"/>
        </w:rPr>
      </w:r>
    </w:p>
    <w:p>
      <w:pPr>
        <w:pStyle w:val="Normal"/>
        <w:jc w:val="both"/>
        <w:rPr>
          <w:b/>
          <w:b/>
          <w:sz w:val="22"/>
          <w:szCs w:val="22"/>
          <w:highlight w:val="lightGray"/>
          <w:bdr w:val="single" w:sz="4" w:space="0" w:color="000000"/>
        </w:rPr>
      </w:pPr>
      <w:r>
        <w:rPr>
          <w:b/>
          <w:sz w:val="22"/>
          <w:szCs w:val="22"/>
          <w:highlight w:val="lightGray"/>
          <w:bdr w:val="single" w:sz="4" w:space="0" w:color="00000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  <w:highlight w:val="lightGray"/>
          <w:bdr w:val="single" w:sz="4" w:space="0" w:color="000000"/>
        </w:rPr>
        <w:t>Artículo 7º</w:t>
      </w:r>
      <w:r>
        <w:rPr>
          <w:sz w:val="22"/>
          <w:szCs w:val="22"/>
        </w:rPr>
        <w:t xml:space="preserve"> Todas las fotografías, imágenes, cartelería, páginas web, etc. a la firma del reglamento se ceden a la organización intemporalment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  <w:highlight w:val="lightGray"/>
          <w:bdr w:val="single" w:sz="4" w:space="0" w:color="000000"/>
        </w:rPr>
        <w:t>Artículo 9º.</w:t>
      </w:r>
      <w:r>
        <w:rPr>
          <w:sz w:val="22"/>
          <w:szCs w:val="22"/>
        </w:rPr>
        <w:t xml:space="preserve"> Serán descalificados aquellos participantes que no atiendan las indicaciones de la organización, los que no lleven el dorsal perfectamente visible en la llegada y los que no cubran el recorrido de la prueba en su totalidad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highlight w:val="lightGray"/>
          <w:bdr w:val="single" w:sz="4" w:space="0" w:color="000000"/>
        </w:rPr>
        <w:t>Artículo 10º.</w:t>
      </w:r>
      <w:r>
        <w:rPr>
          <w:sz w:val="22"/>
          <w:szCs w:val="22"/>
        </w:rPr>
        <w:t xml:space="preserve"> La organización declina toda responsabilidad sobre los daños que la participación en esta prueba pueda causar, causarse a sí mismo, o derivar de ella, a cualquier participante. No obstante, todos los atletas participantes quedarán bajo la cobertura de un seguro de responsabilidad civil y de accidentes suscrito al efecto por cada organizador de cada prueba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highlight w:val="lightGray"/>
          <w:bdr w:val="single" w:sz="4" w:space="0" w:color="000000"/>
        </w:rPr>
        <w:t>Artículo 11º.</w:t>
      </w:r>
      <w:r>
        <w:rPr>
          <w:sz w:val="22"/>
          <w:szCs w:val="22"/>
        </w:rPr>
        <w:t xml:space="preserve"> Todos los participantes, por el hecho de tomar la salida, asumen la aceptación del contenido del presente Reglamento. La organización declina cualquier responsabilidad relativa a los corredores que participen en la prueba sin dorsal o sin haber formalizado debidamente su inscripción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highlight w:val="lightGray"/>
          <w:bdr w:val="single" w:sz="4" w:space="0" w:color="000000"/>
        </w:rPr>
        <w:t>Artículo 12º.</w:t>
      </w:r>
      <w:r>
        <w:rPr>
          <w:sz w:val="22"/>
          <w:szCs w:val="22"/>
        </w:rPr>
        <w:t xml:space="preserve"> Las reclamaciones deberán ser formuladas oralmente a la organización de la prueba, no más tarde de 30 minutos después de termino del evento.</w:t>
      </w:r>
    </w:p>
    <w:sectPr>
      <w:type w:val="nextPage"/>
      <w:pgSz w:w="11906" w:h="16838"/>
      <w:pgMar w:left="1260" w:right="1106" w:gutter="0" w:header="0" w:top="993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">
    <w:name w:val="st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42ypico.es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14:17:00Z</dcterms:created>
  <dc:creator>perfil</dc:creator>
  <dc:description/>
  <cp:keywords/>
  <dc:language>en-US</dc:language>
  <cp:lastModifiedBy>User 3809</cp:lastModifiedBy>
  <cp:lastPrinted>2014-12-23T11:09:00Z</cp:lastPrinted>
  <dcterms:modified xsi:type="dcterms:W3CDTF">2018-01-02T18:48:00Z</dcterms:modified>
  <cp:revision>8</cp:revision>
  <dc:subject/>
  <dc:title>I GRAN PREMIO 42 Y PICO CIUDAD DE CASTELLÓN</dc:title>
</cp:coreProperties>
</file>