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X TRIATLÓN SIERRA DE CAZORL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7 de julio de 2022,</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Pozo Alcón (Cazorla, Jaén)</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6-14T11:05:00Z</dcterms:modified>
  <cp:revision>13</cp:revision>
  <dc:subject/>
  <dc:title>Dña</dc:title>
</cp:coreProperties>
</file>