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-1260" w:righ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612380" cy="1073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5K BETXI - 12/02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3ª PRUEBA DEL III CIRCUITO 5K CADA VEZ + MUJERES DIPUTACIÓ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REGLAMEN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1º.</w:t>
      </w:r>
      <w:r>
        <w:rPr>
          <w:sz w:val="22"/>
          <w:szCs w:val="22"/>
        </w:rPr>
        <w:t xml:space="preserve"> El AYUNTAMIENTO DE BETXI, con el asesoramiento técnico de 42YPICO EVENTOS,  organizan el II 5K BETXI, segunda prueba puntuable del “III CIRCUITO 5K CADA VEZ + MUJERES”, con el patrocinio de Diputación de Castellón, Vedat Castellón y Transportes Monf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2º.</w:t>
      </w:r>
      <w:r>
        <w:rPr>
          <w:sz w:val="22"/>
          <w:szCs w:val="22"/>
        </w:rPr>
        <w:t xml:space="preserve"> El recorrido consta de una distancia de 5.000 metros, abierta a hombres y mujeres desde los 14 años en adelante. La prueba comenzara a las 17:00 el sábado 12 de febr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3º.</w:t>
      </w:r>
      <w:r>
        <w:rPr>
          <w:sz w:val="22"/>
          <w:szCs w:val="22"/>
        </w:rPr>
        <w:t xml:space="preserve"> En esta tercera edición, queremos seguir incentivando la práctica deportiva de hombres y como el nombre indica de las mujeres, las cuales cada vez son más. La distancia es muy asequible para cualquier deportista ya sea principiante o avan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L CALENDARIO PROVISIONAL ES EL SIGUIENT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IMPORTANTE: FECHAS Y PRUEBAS SUJETAS A POSIBLES CAMBIOS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º </w:t>
        <w:tab/>
        <w:t>23</w:t>
        <w:tab/>
        <w:t>OCTUBRE</w:t>
        <w:tab/>
        <w:tab/>
        <w:t>GP 42YPICO  (COMODIN)</w:t>
      </w:r>
    </w:p>
    <w:p>
      <w:pPr>
        <w:pStyle w:val="Normal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º </w:t>
        <w:tab/>
        <w:t>21</w:t>
        <w:tab/>
        <w:t>ENERO</w:t>
        <w:tab/>
        <w:tab/>
        <w:t>ONDA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3º </w:t>
        <w:tab/>
        <w:t>12</w:t>
        <w:tab/>
        <w:t>FEBRERO</w:t>
        <w:tab/>
        <w:tab/>
        <w:t>BETXI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4º </w:t>
        <w:tab/>
        <w:t>2</w:t>
        <w:tab/>
        <w:t>ABRIL</w:t>
        <w:tab/>
        <w:tab/>
        <w:tab/>
        <w:t xml:space="preserve">NULES 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º </w:t>
        <w:tab/>
        <w:t>6</w:t>
        <w:tab/>
        <w:t>MAYO</w:t>
        <w:tab/>
        <w:tab/>
        <w:tab/>
        <w:t>VILLAREAL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6º</w:t>
        <w:tab/>
        <w:t>20</w:t>
        <w:tab/>
        <w:t>MAYO</w:t>
        <w:tab/>
        <w:tab/>
        <w:tab/>
        <w:t>BENICASIM</w:t>
        <w:tab/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7º </w:t>
        <w:tab/>
        <w:t>3</w:t>
        <w:tab/>
        <w:t>JUNIO</w:t>
        <w:tab/>
        <w:tab/>
        <w:tab/>
        <w:t>GRAO DE CASTELLÓN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8º</w:t>
        <w:tab/>
        <w:t>22</w:t>
        <w:tab/>
        <w:t>JULIO</w:t>
        <w:tab/>
        <w:tab/>
        <w:tab/>
        <w:t>PLAYAS DE ALMAZ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ACCEDER A LA CLASIFICACIÓN FINAL Y EL REGALO DE FINISHER DEL CIRCUITO HABRÁ QUE TERMINAR COMO MÍNIMO 6 PRUEB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PCIÓN: LOS CORREDORES QUE HAYAN PARTICIPADO EN CUALQUIER MODALIDAD DEL GP 42YPICO, TENDRÁN UN COMODÍN EXTRA PARA SER FINISHER Y ACCEDER A LA CLASIFICACIÓN FINAL Y OPTAR A PREM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JEMPLO: UN CORREDOR QUE HAYA HECHO 5 PRUEBAS, PODRÁ SER FINISHER Y OPTAR A PREMIO SI HA PARTICIPADO EN EL GP 42YPICO EN CUALQUIER MODAL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UNTUACIÓN Y LA CLASIFICACIÓN FINAL SERÁ LA SUMA DE LOS 5 MEJORES TIEMP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PRECIO PROMOCIONAL PARA LA INSCRIPCIÓN A TODO EL CIRCUITO PARA LAS 7 PRUEBAS RESTANTES SERÁ DE 36€ Y ESTARÁ ABIERTA HASTA EL CIERRE DE INSCRIPCIONES DE O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ZO DE INSCRIPCIÓN PARA TODO EL CIRCUITO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SDE EL 1 DE NOVIEMBRE HASTA 11 DE ENE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 LA INSCRIPCIÓN A CADA PRUEBA DE FORMA INDIVIDUAL SERÁ DE “5,50” EUROS MÁS 0,50 DONADOS A </w:t>
      </w:r>
      <w:r>
        <w:rPr>
          <w:b/>
          <w:sz w:val="22"/>
          <w:szCs w:val="22"/>
        </w:rPr>
        <w:t>A.F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as inscripciones se pueden realizar en: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line a través de </w:t>
      </w:r>
      <w:hyperlink r:id="rId3">
        <w:r>
          <w:rPr>
            <w:rStyle w:val="InternetLink"/>
            <w:b/>
            <w:sz w:val="22"/>
            <w:szCs w:val="22"/>
          </w:rPr>
          <w:t>www.42ypico.e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 en los siguientes puntos físic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42 Y PICO Castellón:</w:t>
      </w:r>
      <w:r>
        <w:rPr>
          <w:sz w:val="22"/>
          <w:szCs w:val="22"/>
        </w:rPr>
        <w:t xml:space="preserve"> C/ Conde Pestagua,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42YPICO Valencia:</w:t>
      </w:r>
      <w:r>
        <w:rPr>
          <w:sz w:val="22"/>
          <w:szCs w:val="22"/>
        </w:rPr>
        <w:t xml:space="preserve"> Av General Aviles, 49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Atmosfera sport running:</w:t>
      </w:r>
      <w:r>
        <w:rPr>
          <w:sz w:val="22"/>
          <w:szCs w:val="22"/>
        </w:rPr>
        <w:t xml:space="preserve"> C/ Sierra Mariola, 13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ree Run:</w:t>
      </w:r>
      <w:r>
        <w:rPr>
          <w:sz w:val="22"/>
          <w:szCs w:val="22"/>
        </w:rPr>
        <w:t xml:space="preserve"> </w:t>
      </w:r>
      <w:r>
        <w:rPr/>
        <w:t>C/ Mús.Perfecto Artola, 10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rban Running:</w:t>
      </w:r>
      <w:r>
        <w:rPr>
          <w:sz w:val="22"/>
          <w:szCs w:val="22"/>
          <w:lang w:val="en-GB"/>
        </w:rPr>
        <w:t xml:space="preserve"> C/</w:t>
      </w:r>
      <w:r>
        <w:rPr>
          <w:rStyle w:val="St"/>
          <w:lang w:val="en-GB"/>
        </w:rPr>
        <w:t xml:space="preserve"> Pérez Galdós, 4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4º.</w:t>
      </w:r>
      <w:r>
        <w:rPr>
          <w:sz w:val="22"/>
          <w:szCs w:val="22"/>
        </w:rPr>
        <w:t xml:space="preserve"> Los participantes del circuito serán agrupados en las siguientes categorías, haciendo distinción entre masculino/femenino, otorgándose premio a los 3 primeros/as de cada una de el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8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-PROMES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IDOS/AS ENTRE 1994-2003 (AUTORIZACIÓN PATERNA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CIDOS/AS ENTRE 1993 Y HASTA VETERAN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ANO A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35 AÑOS Y HASTA LOS 39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40 AÑOS Y HASTA LOS 44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C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45 AÑOS Y HASTA LOS 49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D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50 AÑOS Y HASTA LOS 54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55 AÑOS Y HASTA LOS 59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F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60 AÑOS Y HASTA LOS 64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MASTER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65 AÑOS EN ADELANTE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PARTICIPANTES DE LAS CATEGORÍAS ANTERIORES</w:t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S SOLO PUNTUABLES PARA EL CIRCUIT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CORREDORES, uno masculino y otro femenino (30 segundos máximo en meta entre ambos. Deberán inscribirse con el mismo nombre club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JA FEMENIN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CORREDORAS, (30 segundos máximo en meta entre ambos. Deberán inscribirse con el mismo nombre club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MA DE LOS 4 MEJORES TIEMPOS DE LA CLASIFICACIÓN FINAL DEL CLU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7º</w:t>
      </w:r>
      <w:r>
        <w:rPr>
          <w:sz w:val="22"/>
          <w:szCs w:val="22"/>
        </w:rPr>
        <w:t xml:space="preserve"> Todas las fotografías, imágenes, cartelería, páginas web, etc. a la firma del reglamento se ceden a la organización intempor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9º.</w:t>
      </w:r>
      <w:r>
        <w:rPr>
          <w:sz w:val="22"/>
          <w:szCs w:val="22"/>
        </w:rPr>
        <w:t xml:space="preserve"> Serán descalificados aquellos participantes que no atiendan las indicaciones de la organización, los que no lleven el dorsal perfectamente visible en la llegada y los que no cubran el recorrido de la prueba en su totalid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0º.</w:t>
      </w:r>
      <w:r>
        <w:rPr>
          <w:sz w:val="22"/>
          <w:szCs w:val="22"/>
        </w:rPr>
        <w:t xml:space="preserve"> La organización declina toda responsabilidad sobre los daños que la participación en esta prueba pueda causar, causarse a sí mismo, o derivar de ella, a cualquier participante. No obstante, todos los atletas participantes quedarán bajo la cobertura de un seguro de responsabilidad civil y de accidentes suscrito al efecto por cada organizador de cada prueb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1º.</w:t>
      </w:r>
      <w:r>
        <w:rPr>
          <w:sz w:val="22"/>
          <w:szCs w:val="22"/>
        </w:rPr>
        <w:t xml:space="preserve"> Todos los participantes, por el hecho de tomar la salida, asumen la aceptación del contenido del presente Reglamento. La organización declina cualquier responsabilidad relativa a los corredores que participen en la prueba sin dorsal o sin haber formalizado debidamente su inscrip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2º.</w:t>
      </w:r>
      <w:r>
        <w:rPr>
          <w:sz w:val="22"/>
          <w:szCs w:val="22"/>
        </w:rPr>
        <w:t xml:space="preserve"> Las reclamaciones deberán ser formuladas oralmente a la organización de la prueba, no más tarde de 30 minutos después de termino del evento.</w:t>
      </w:r>
    </w:p>
    <w:sectPr>
      <w:type w:val="nextPage"/>
      <w:pgSz w:w="11906" w:h="16838"/>
      <w:pgMar w:left="126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2ypico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8:00Z</dcterms:created>
  <dc:creator>perfil</dc:creator>
  <dc:description/>
  <cp:keywords/>
  <dc:language>en-US</dc:language>
  <cp:lastModifiedBy>USUARIO</cp:lastModifiedBy>
  <cp:lastPrinted>2014-12-23T11:09:00Z</cp:lastPrinted>
  <dcterms:modified xsi:type="dcterms:W3CDTF">2017-01-05T09:48:00Z</dcterms:modified>
  <cp:revision>2</cp:revision>
  <dc:subject/>
  <dc:title>I GRAN PREMIO 42 Y PICO CIUDAD DE CASTELLÓN</dc:title>
</cp:coreProperties>
</file>