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1965" cy="966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SANT SILVESTRE DE MONTAÑA SOT DE FERR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de diciembre d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MENTO DE LA PRU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eba organizada por el ayuntamien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Sot de Ferrer y 42ypico eventos depor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ueba esta patrocinada por la Diputación de Castellón y Seguros FIAC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articipantes deben tener 14 años como mínimo el día de la prueba (los menores de edad deben tener consentimiento escrito de los padres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ueba se celebrará el 24 de diciembre de 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ALIDA: 10:00 h desde el parking situado junto al puente de entrada a Sot de Ferrer. La META estará situada en el mismo lugar, y se cerrará a las 14:00 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IDA DE DORSALES: En zona de salida-meta a partir de las 8:30 h. La prueba se cronometrará mediante el sistema de chip desechable por 42ypico-cron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emonia de Entrega de Trofeos: a las 13:00 en zona salida-me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SCRIPCION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euros del 19 de septiembre al 31 de octub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13 euros del 1 de noviembre al 30 de noviemb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</w:rPr>
        <w:t>14 euros del 1 de diciembre al 18 de diciemb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15 euros del 19 de diciembre al 22 de diciemb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mite de participantes 1300 corredores por riguroso orden de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GAR DE INSCRIPCIÓN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 Y PICO Castellon:</w:t>
      </w:r>
      <w:r>
        <w:rPr>
          <w:sz w:val="22"/>
          <w:szCs w:val="22"/>
        </w:rPr>
        <w:t xml:space="preserve"> C/ Conde Pestagua,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42YPICO Valencia:</w:t>
      </w:r>
      <w:r>
        <w:rPr>
          <w:sz w:val="22"/>
          <w:szCs w:val="22"/>
        </w:rPr>
        <w:t xml:space="preserve"> Av General Aviles nº 49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tmosfera sport running:</w:t>
      </w:r>
      <w:r>
        <w:rPr>
          <w:sz w:val="22"/>
          <w:szCs w:val="22"/>
        </w:rPr>
        <w:t xml:space="preserve"> C/ Sierra Mariola, 1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ree Run:</w:t>
      </w:r>
      <w:r>
        <w:rPr>
          <w:sz w:val="22"/>
          <w:szCs w:val="22"/>
        </w:rPr>
        <w:t xml:space="preserve"> </w:t>
      </w:r>
      <w:r>
        <w:rPr/>
        <w:t>C/ Mús.Perfecto Artola, 1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ban Running:</w:t>
      </w:r>
      <w:r>
        <w:rPr>
          <w:sz w:val="22"/>
          <w:szCs w:val="22"/>
          <w:lang w:val="en-GB"/>
        </w:rPr>
        <w:t xml:space="preserve"> C/</w:t>
      </w:r>
      <w:r>
        <w:rPr>
          <w:rStyle w:val="St"/>
          <w:lang w:val="en-GB"/>
        </w:rPr>
        <w:t xml:space="preserve"> Pérez Galdós 4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line a través de </w:t>
      </w:r>
      <w:r>
        <w:rPr>
          <w:b/>
          <w:sz w:val="22"/>
          <w:szCs w:val="22"/>
        </w:rPr>
        <w:t>www.42ypico.es</w:t>
      </w:r>
      <w:r>
        <w:rPr>
          <w:sz w:val="22"/>
          <w:szCs w:val="22"/>
        </w:rPr>
        <w:t>, con pasarela de pago mediante tarjeta bancari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retirar el dorsal en Valencia se tendrá que marcar en la casilla que se habilitara a tal efecto. Los dorsales se entregaran el viernes tar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cas técnicas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ancia: 14.500 km y Desnivel: 499 m posit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inscripción da derecho 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er acceso a los avituallamientos establecidos en el recorrido y al de MET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r cubiertos por el seguro de Responsabilidad Civil y Sanitario contratados al efect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chas en el Polideportivo Municipal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cio medic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ardarropi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miseta técnica conmemorativ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a del corredor con los regalos que la organización pueda recab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á motivo de descalificación y pérdida de los derechos que da la inscripción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 irrespetuoso con los otros compañeros de la prueba y con la naturalez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ltratar o degradar el entorn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pasar por los controles establecidos por la organización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realizar el recorrido por las zonas marcadas por la organización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llevar el dorsal de forma bien vi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recorrido estará señalado de forma bien visible con cinta balizadora y señal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ATEGORÍAS</w:t>
      </w:r>
      <w:r>
        <w:rPr>
          <w:sz w:val="22"/>
          <w:szCs w:val="22"/>
        </w:rPr>
        <w:t>: los participantes se dividen en las siguientes categorías, separando FEMENINO de MASCULI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TEGORÍA ABSOLUTA: todos los participantes de las categorías juvenil, senior, veterana, master y loc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TEGORÍA JUVENIL: desde 14 a 19 años, cumplidos en 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TEGORÍA SENIOR: desde 20 a 39 años, cumplidos en 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TEGORÍA VETERANA: desde 40 a 49 años, cumplidos en 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A MASTER: desde 50 a 59 años, cumplidos en 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UPER MASTER: desde 60 años en adelan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ÍA LOCAL: participantes de cualquiera de las categorías anteriores que residan o están empadronados en Sot de Ferr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ATEGORIA DISFRACES: Premio y trofeo  a tres corredores disfrazados que participen en la prueba. El disfrazado podrá ser un solo corredor o un grupo. Las amas de Casa de Sot de Ferrer votaran quienes serán los ganador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MIOS</w:t>
      </w:r>
      <w:r>
        <w:rPr>
          <w:sz w:val="22"/>
          <w:szCs w:val="22"/>
        </w:rPr>
        <w:t>: con distinción entre MASCULINA y FEMENIN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98"/>
        <w:gridCol w:w="2552"/>
        <w:gridCol w:w="255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U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ROFE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ROFE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PERMAST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Organización declina toda responsabilidad por daños, perjuicios y lesiones que los participantes puedan sufrir durante el transcurso de la prueb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el simple hecho de participar se acepta el presente Reglamento y se asume el riesgo de la práctica deportiva no federada. Para cualquier reclamación y lo no establecido por el presente Reglamento queda bajo decisión de la Organiz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imágenes y derechos sobre la imagen se cede a la organización al firmar el presente regla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8:00Z</dcterms:created>
  <dc:creator>perfil</dc:creator>
  <dc:description/>
  <cp:keywords/>
  <dc:language>en-US</dc:language>
  <cp:lastModifiedBy>USUARIO</cp:lastModifiedBy>
  <cp:lastPrinted>2009-03-24T13:02:00Z</cp:lastPrinted>
  <dcterms:modified xsi:type="dcterms:W3CDTF">2016-09-19T07:52:00Z</dcterms:modified>
  <cp:revision>7</cp:revision>
  <dc:subject/>
  <dc:title>II CURSA SERRA D’ORPESA</dc:title>
</cp:coreProperties>
</file>