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 DUATLÓN DE MENORES PARQUE DEL ALAMILLO,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2 abril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Sevill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3-02T10:30:00Z</dcterms:modified>
  <cp:revision>9</cp:revision>
  <dc:subject/>
  <dc:title>Dña</dc:title>
</cp:coreProperties>
</file>