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TRIATLÓN DE MENORES CIUDAD DE MARBELL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sábado, 22 de mayo de 2021,</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Marbella (Málag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05-07T09:33:00Z</dcterms:modified>
  <cp:revision>4</cp:revision>
  <dc:subject/>
  <dc:title>Dña</dc:title>
</cp:coreProperties>
</file>