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326"/>
      </w:tblGrid>
      <w:tr>
        <w:trPr>
          <w:trHeight w:val="15593" w:hRule="atLeast"/>
        </w:trPr>
        <w:tc>
          <w:tcPr>
            <w:tcW w:w="532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ca-ES"/>
              </w:rPr>
              <w:t>REGLAMENT  CURSA 10 KM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ca-ES"/>
              </w:rPr>
              <w:t>CLUB NATACIÓ SABADEL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33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ca-ES"/>
              </w:rPr>
              <w:t>23  D´OCTUBRE 2016   10:00 H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ca-ES"/>
              </w:rPr>
              <w:t>CAMPIONAT DE CATALUNYA DE 10 K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rticle 1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El Club Natació Sabadell organitza, amb la col·laboració de l'Ajuntament de Sabadell i la Federació Catalana d´Atletisme  el 23 d'octubre del 2016 a les 10 del matí aquesta prova oberta a tots els majors de 16 anys, sense distinció de categoria, sexe o nacionalita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a cursa serà  Campionat de Catalunya de 10 km Absolut i Veterà i es regirà pel reglament oficial de la comissió de curses de fons de la Federació Catalana d’atletism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La distància és de 10 km certificada per la Federació Catalana d'Atletisme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3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La sortida i l'arribada estan situades a la Gran Via, davant del Club Natació Sabadell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4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ca-ES"/>
              </w:rPr>
              <w:t>El recorregut estarà senyalitzat i marcat a cada quilòmetre. El punt d'avituallament estarà situat aproximadament al km 5 i a l’arribad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5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Tots els inscrits rebran com a regal una samarreta i altres obsequis.</w:t>
            </w:r>
          </w:p>
          <w:p>
            <w:pPr>
              <w:pStyle w:val="Normal"/>
              <w:shd w:fill="FFFFFF" w:val="clear"/>
              <w:spacing w:lineRule="atLeast" w:line="168"/>
              <w:ind w:right="2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le 6</w:t>
            </w:r>
          </w:p>
          <w:p>
            <w:pPr>
              <w:pStyle w:val="Normal"/>
              <w:shd w:fill="FFFFFF" w:val="clear"/>
              <w:spacing w:lineRule="atLeast" w:line="168"/>
              <w:ind w:right="23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desqualificaran els/les atletes que arribin a la meta i no hagin completat el recorregut, no hagin passat per tots els controls parcials o bé es comprovi que han comès irregularita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tLeast" w:line="168"/>
              <w:ind w:right="23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7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 xml:space="preserve">Les categories quedaran establertes, tan per a la masculina com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 a la femenina de la següent manera ( les categories són per anys complerts a data de la cursa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45" w:type="dxa"/>
                <w:left w:w="70" w:type="dxa"/>
                <w:bottom w:w="45" w:type="dxa"/>
                <w:right w:w="70" w:type="dxa"/>
              </w:tblCellMar>
            </w:tblPr>
            <w:tblGrid>
              <w:gridCol w:w="2484"/>
              <w:gridCol w:w="972"/>
              <w:gridCol w:w="1003"/>
            </w:tblGrid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00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ATEGORIA  FEDERATS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0033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Homes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33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one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FEDERATS ABSOLUT  MASCULÍ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03" w:type="dxa"/>
                  <w:vMerge w:val="restart"/>
                  <w:tcBorders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nascuts el 2000 fins 34 anys</w:t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FEDERAT VETERÀ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 3 a 12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 13 a 2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a partir 35 anys i en categories de 5 anys en 5 anys</w:t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8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ATEGORIA  NO  FEDERATS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Homes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ones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 xml:space="preserve">ABSOLUT 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de 19 fins 34 anys</w:t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>MENORS</w:t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de 16 fins a 18 anys</w:t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 xml:space="preserve">VETERÀ 1 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a partir 35 anys i fins a 50 anys</w:t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8"/>
                      <w:szCs w:val="18"/>
                    </w:rPr>
                    <w:t xml:space="preserve">VETERÀ 2 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a partir 51 anys</w:t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 optar al Campionat de Catalunya de 10 km cal estar federat i en possessió de la llicència de l’actual temporada de la RFEA, FCA o llicència Fons/ C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CLASSIFICACION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; es faran dos classificacions, una per atletes federats i una altra per a no federa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PREMI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tletes Federat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- 1r Classificat  Absolut masc. i fem; medalla i  300 €</w:t>
            </w:r>
          </w:p>
          <w:p>
            <w:pPr>
              <w:pStyle w:val="NormalWeb"/>
              <w:spacing w:lineRule="atLeast" w:line="1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- 2n Classificat  Absolut masc. i fem: medalla  i 200 €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- 3r Classificat absolut  masc. i fem : medalla i 100 €</w:t>
            </w:r>
          </w:p>
          <w:p>
            <w:pPr>
              <w:pStyle w:val="NormalWeb"/>
              <w:spacing w:lineRule="exact" w:line="2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I Així mateix rebran medalla els 3 primers classificats de cada categoria Veterà de cinc anys en cinc anys.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lineRule="exact" w:line="200" w:before="0" w:after="0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Atletes No Federats: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bran trofeus :1r, 2n i 3r Absolut No federat masc. i fem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r, 2n i 3r  Menors  no federats masc. i fem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r, 2n i 3r Veterà 1 No federat  masc. i fem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r, 2n i 3r Veterà 2 No federat  masc. i fem</w:t>
            </w:r>
          </w:p>
          <w:p>
            <w:pPr>
              <w:pStyle w:val="NormalWeb"/>
              <w:spacing w:lineRule="exact" w:line="20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1r soci masc. i fem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eastAsia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                       </w:t>
            </w:r>
          </w:p>
          <w:p>
            <w:pPr>
              <w:pStyle w:val="NormalWeb"/>
              <w:spacing w:lineRule="exact" w:line="200"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ca-ES"/>
              </w:rPr>
              <w:t>Article 10</w:t>
            </w:r>
          </w:p>
          <w:p>
            <w:pPr>
              <w:pStyle w:val="NormalWeb"/>
              <w:spacing w:before="0" w:after="0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ca-ES"/>
              </w:rPr>
              <w:t>La participació en l’esdeveniment es farà sota la responsabilitat i propi risc dels participants a la cursa i han de fer-ho amb les condicions físiques i de salut necessàries per a participar en una prova d'aquestes característiques. L’organització declina tota responsabilitat dels danys que els/les participants puguin ocasionar durant la prova, fer-se ells/es mateixos/es o a terceres persones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ca-ES"/>
              </w:rPr>
              <w:t>.</w:t>
            </w:r>
          </w:p>
          <w:p>
            <w:pPr>
              <w:pStyle w:val="NormalWeb"/>
              <w:ind w:right="1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1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L'organització pot demanar el DNI o similar per comprovar l'edat de l'atlet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2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Tot participant que no anoti la data de naixement quedarà automàticament, inclòs en la categoria absolu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3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Les reclamacions es faran per escrit una vegada s'hagi acabat la cursa, i la decisió de l'organització serà inapel·l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ca-ES"/>
              </w:rPr>
              <w:t>Article 14</w:t>
            </w:r>
          </w:p>
          <w:p>
            <w:pPr>
              <w:pStyle w:val="NormalWeb"/>
              <w:spacing w:before="0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ca-ES"/>
              </w:rPr>
              <w:t>a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ca-ES"/>
              </w:rPr>
              <w:t>Els/les participants, permeten explícitament que el seu nom, cognom, sexe i any de naixement siguin publicats a les llistes d’inscrits, així com també a la dels resultats.</w:t>
            </w:r>
          </w:p>
          <w:p>
            <w:pPr>
              <w:pStyle w:val="NormalWeb"/>
              <w:spacing w:before="0" w:after="0"/>
              <w:ind w:left="69" w:hanging="0"/>
              <w:rPr>
                <w:rFonts w:ascii="Arial" w:hAnsi="Arial" w:cs="Arial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ca-ES"/>
              </w:rPr>
            </w:r>
          </w:p>
          <w:p>
            <w:pPr>
              <w:pStyle w:val="NormalWeb"/>
              <w:spacing w:before="0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ca-ES"/>
              </w:rPr>
              <w:t>b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ca-ES"/>
              </w:rPr>
              <w:t xml:space="preserve"> El participant pel fet d’inscriure’s a la prova, autoritza expressament a la FCA, a l’organització i els seus patrocinadors les imatges fixes i /o en moviment de les persones participants. Aquestes imatges podran figurar en tot tipus de suport gràfic.</w:t>
            </w:r>
          </w:p>
          <w:p>
            <w:pPr>
              <w:pStyle w:val="NormalWeb"/>
              <w:spacing w:before="0" w:after="0"/>
              <w:ind w:left="69" w:hanging="0"/>
              <w:rPr>
                <w:rFonts w:ascii="Arial" w:hAnsi="Arial" w:cs="Arial"/>
                <w:sz w:val="18"/>
                <w:szCs w:val="18"/>
                <w:shd w:fill="FFFFFF" w:val="clear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ca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5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La cursa estarà informatitzada per un xip. Tot atleta inscrit tindrà que retirar el pitrall i el xip el dia de recollida de pitralls o el dia de la cursa. L'atleta que no realitzi la cursa amb el  pitrall i xip,  NO SORTIRÀ a les classificacion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6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br/>
              <w:t>Pel sol fet d’inscriure’s i participar-hi, s'accepta aquest reglament. Tot el que no hi sigui especificat, queda sota la decisió de l'organització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rticle 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QUESTA CURSA ES REGEIX PEL REGLAMENT OFICIAL DE LA COMISSIÓ DE CURSES DE FONS DE LA FEDERACIÓ CATALANA D’ATLETISME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ind w:left="69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 </w:t>
            </w:r>
          </w:p>
        </w:tc>
      </w:tr>
      <w:tr>
        <w:trPr>
          <w:trHeight w:val="15593" w:hRule="atLeast"/>
        </w:trPr>
        <w:tc>
          <w:tcPr>
            <w:tcW w:w="532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  <w:lang w:val="ca-ES"/>
              </w:rPr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2:00Z</dcterms:created>
  <dc:creator>mfontanet</dc:creator>
  <dc:description/>
  <cp:keywords/>
  <dc:language>en-US</dc:language>
  <cp:lastModifiedBy>mfontanet</cp:lastModifiedBy>
  <cp:lastPrinted>2016-07-21T12:43:00Z</cp:lastPrinted>
  <dcterms:modified xsi:type="dcterms:W3CDTF">2016-07-21T13:59:00Z</dcterms:modified>
  <cp:revision>11</cp:revision>
  <dc:subject/>
  <dc:title>REGLAMENT </dc:title>
</cp:coreProperties>
</file>