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XII TRIATLÓN PLAYAS DE PUNTA UMBRÍ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4 de septiembre de 2023,</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Punta Umbría (Huelv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7-18T11:20:00Z</dcterms:modified>
  <cp:revision>22</cp:revision>
  <dc:subject/>
  <dc:title>Dña</dc:title>
</cp:coreProperties>
</file>