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 DUATLÓN CROS "FRANCISCO RUIZ MONTALVO",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3 de octu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Navas de San Juan (Jaén),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09-07T07:36:00Z</dcterms:modified>
  <cp:revision>11</cp:revision>
  <dc:subject/>
  <dc:title>Dña</dc:title>
</cp:coreProperties>
</file>