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 NUTRISPORT HALF TRIATLÓN DE SEVILLA by ZONE 3 2023,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16 de abril de 2023,</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Sevill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12-21T09:05:00Z</dcterms:modified>
  <cp:revision>19</cp:revision>
  <dc:subject/>
  <dc:title>Dña</dc:title>
</cp:coreProperties>
</file>