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200"/>
        <w:gridCol w:w="1200"/>
        <w:gridCol w:w="1244"/>
        <w:gridCol w:w="1200"/>
        <w:gridCol w:w="1248"/>
        <w:gridCol w:w="176"/>
        <w:gridCol w:w="543"/>
        <w:gridCol w:w="1728"/>
      </w:tblGrid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CALIZADOR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FECHA LIMI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IMPOR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48"/>
                <w:szCs w:val="48"/>
              </w:rPr>
              <w:t>SOLICITUD DE DESPLAZAMIENTO - EVENTO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  <w:t>Media Marathon Dunas de Fuerteventura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IDA: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VUELTA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AJEROS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H.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 Y MODELO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U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ROS LINEALES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DUCTOR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O ELECTRONICO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@email.com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ÉFONO MOVIL: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733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4615</wp:posOffset>
            </wp:positionV>
            <wp:extent cx="216281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No se tramitará ninguna solicitud que no tenga todos los datos bien cumplimentados. </w:t>
        <w:br/>
        <w:t xml:space="preserve">Las solicitudes deberán realizarse 15 días antes de la realización de la prueba. Fuera de este plazo no será atendid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Las reservas están sujetas a disponibilidad de plazas. Los billetes son intransferibles, y no se puede reembolsa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ara poder beneficiarse del descuento acordado, debe estar inscrito en la prueba, dato que será contrastado con la organización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l descuento acordado, se aplicará sobre la tarifa general vigent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Le informaremos de su LOCALIZADOR / FECHA LÍMITE vía correo electrón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Pasajeros residentes en las Islas Canarias: su residencia será validada mediante el sistema de Fomento SARA (recomendamos tener disponible su certificado de residencia) + DNI original y en vigo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8"/>
          <w:szCs w:val="28"/>
          <w:lang w:val="es-ES_tradnl"/>
        </w:rPr>
      </w:pPr>
      <w:r>
        <w:rPr>
          <w:rFonts w:cs="Calibri" w:ascii="Calibri" w:hAnsi="Calibri"/>
          <w:color w:val="C00000"/>
          <w:sz w:val="24"/>
          <w:szCs w:val="24"/>
          <w:lang w:val="es-ES_tradnl"/>
        </w:rPr>
        <w:t xml:space="preserve">Una vez cumplimentada se deberá enviar a la siguiente dirección de email:        </w:t>
      </w:r>
      <w:r>
        <w:rPr>
          <w:rFonts w:cs="Calibri" w:ascii="Calibri" w:hAnsi="Calibri"/>
          <w:color w:val="FF0000"/>
          <w:sz w:val="28"/>
          <w:szCs w:val="28"/>
          <w:lang w:val="es-ES_tradnl"/>
        </w:rPr>
        <w:t>comercialacefue@naviera-armas.com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  <w:lang w:val="es-ES_tradnl"/>
        </w:rPr>
      </w:pPr>
      <w:r>
        <w:rPr>
          <w:rFonts w:cs="Calibri" w:ascii="Calibri" w:hAnsi="Calibri"/>
          <w:color w:val="C00000"/>
          <w:sz w:val="28"/>
          <w:szCs w:val="28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viera Armas, S.A. inscrita en el Registro Mercantil de Las Palmas de Gran Canaria, Hoja 412, Folio 167, Tomo 32, Inscripción 1ª de Fecha 13/08/1969, CIF A 3500885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urTextZchn">
    <w:name w:val="Nur Text Zchn"/>
    <w:qFormat/>
    <w:rPr>
      <w:rFonts w:ascii="Calibri" w:hAnsi="Calibri" w:eastAsia="Calibri" w:cs="Calibri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rText">
    <w:name w:val="Nur Text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6:00Z</dcterms:created>
  <dc:creator>NAVIERA ARMAS</dc:creator>
  <dc:description/>
  <cp:keywords/>
  <dc:language>en-US</dc:language>
  <cp:lastModifiedBy>Olaf Sabatschus</cp:lastModifiedBy>
  <cp:lastPrinted>2016-01-30T11:39:00Z</cp:lastPrinted>
  <dcterms:modified xsi:type="dcterms:W3CDTF">2017-09-25T14:26:00Z</dcterms:modified>
  <cp:revision>2</cp:revision>
  <dc:subject/>
  <dc:title> </dc:title>
</cp:coreProperties>
</file>