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I DUATLÓN CROS DE MENORES DE GARRUCHA (Campeonato de Andalucía Cadete),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4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Garrucha (Almerí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06T08:08:00Z</dcterms:modified>
  <cp:revision>12</cp:revision>
  <dc:subject/>
  <dc:title>Dña</dc:title>
</cp:coreProperties>
</file>