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k PLAYAS DE ALMAZO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/7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8ª PRUEBA DEL II CIRCUITO 5K CADA VEZ + MUJERES DIPUTACIÓ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REGLAMEN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1º.</w:t>
      </w:r>
      <w:r>
        <w:rPr>
          <w:sz w:val="22"/>
          <w:szCs w:val="22"/>
        </w:rPr>
        <w:t xml:space="preserve"> La AAVV Playas de Almazora, con el asesoramiento técnico de 42YPICO EVENTOS,  organizan el I 5K ONDA, ultima prueba puntuable del “II CIRCUITO 5K CADA VEZ + MUJERES”, con el patrocinio de Diputación de Castellón, Vedat Castellón y Transportes Monfort, y la colaboración de Coca-Cola y ViveCastell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2º.</w:t>
      </w:r>
      <w:r>
        <w:rPr>
          <w:sz w:val="22"/>
          <w:szCs w:val="22"/>
        </w:rPr>
        <w:t xml:space="preserve"> El recorrido consta de una distancia de 5.000 metros, abierta a hombres y mujeres desde los 14 años en adelante. La prueba comenzara a las 19:30 el sábado 23 de JULIO, con salida y meta en la playa de Almazora en el </w:t>
      </w:r>
      <w:r>
        <w:rPr/>
        <w:t xml:space="preserve">Paseo Marítimo, 20 Junto al Parque del Pitillo. </w:t>
      </w:r>
      <w:r>
        <w:rPr>
          <w:sz w:val="22"/>
          <w:szCs w:val="22"/>
        </w:rPr>
        <w:t>Categorías infantiles a las 18.00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3º.</w:t>
      </w:r>
      <w:r>
        <w:rPr>
          <w:sz w:val="22"/>
          <w:szCs w:val="22"/>
        </w:rPr>
        <w:t xml:space="preserve"> Este circuito nace desde el punto de vista de incentivar la práctica deportiva de hombres y como el nombre indica de las mujeres, las cuales cada vez son más. La distancia es muy asequible para cualquier deportista ya sea principiante o avanzado.  En la primera edición, un 52% de los corredores que finalizaron el circuito fueron muje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pruebas son las siguie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</w:t>
        <w:tab/>
        <w:t>25 OCTUBRE</w:t>
        <w:tab/>
        <w:tab/>
        <w:t xml:space="preserve">5K GP 42YPIC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º </w:t>
        <w:tab/>
        <w:t>16 ENERO</w:t>
        <w:tab/>
        <w:tab/>
        <w:t>5K ON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º </w:t>
        <w:tab/>
        <w:t>13 FEBRERO</w:t>
        <w:tab/>
        <w:tab/>
        <w:t>5K BETX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º </w:t>
        <w:tab/>
        <w:t>27 FEBRERO</w:t>
        <w:tab/>
        <w:tab/>
        <w:t>5K BENICASS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º </w:t>
        <w:tab/>
        <w:t>26 MARZO</w:t>
        <w:tab/>
        <w:tab/>
        <w:t xml:space="preserve">5K NUL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º </w:t>
        <w:tab/>
        <w:t>23 ABRIL</w:t>
        <w:tab/>
        <w:tab/>
        <w:t>5K VILA-REA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º </w:t>
        <w:tab/>
        <w:t>11 JUNIO</w:t>
        <w:tab/>
        <w:tab/>
        <w:t>5K GRAO DE CASTELL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º </w:t>
        <w:tab/>
        <w:t>23 JULIO</w:t>
        <w:tab/>
        <w:tab/>
        <w:t>5K PLATGES D’ALMASS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RÁ OBLIGATORIO TERMINAR 6 PRUEBAS PARA ACCEDER A LA CLASIFICACIÓN FINAL Y EL REGALO DE FINISHER DEL CIRCUI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SCRIPCIONES: </w:t>
        <w:tab/>
        <w:t>Del 23 de Mayo al 17 de Julio</w:t>
        <w:tab/>
        <w:tab/>
        <w:tab/>
        <w:t>5 EUR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Del 18 de Julio al 22 de Julio</w:t>
        <w:tab/>
        <w:tab/>
        <w:tab/>
        <w:t>7 EUR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tivo de 0,50€ a A.F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s inscripciones se pueden realizar en: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ine a través de </w:t>
      </w:r>
      <w:hyperlink r:id="rId2">
        <w:r>
          <w:rPr>
            <w:rStyle w:val="InternetLink"/>
            <w:b/>
            <w:sz w:val="22"/>
            <w:szCs w:val="22"/>
          </w:rPr>
          <w:t>www.42ypico.e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Y en los siguientes puntos físic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 Y PICO Castellón:</w:t>
      </w:r>
      <w:r>
        <w:rPr>
          <w:sz w:val="22"/>
          <w:szCs w:val="22"/>
        </w:rPr>
        <w:t xml:space="preserve"> C/ Conde Pestagua,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YPICO Valencia:</w:t>
      </w:r>
      <w:r>
        <w:rPr>
          <w:sz w:val="22"/>
          <w:szCs w:val="22"/>
        </w:rPr>
        <w:t xml:space="preserve"> Av General Aviles nº 4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Atmosfera sport running:</w:t>
      </w:r>
      <w:r>
        <w:rPr>
          <w:sz w:val="22"/>
          <w:szCs w:val="22"/>
        </w:rPr>
        <w:t xml:space="preserve"> C/ Sierra Mariola, 1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ree Run:</w:t>
      </w:r>
      <w:r>
        <w:rPr>
          <w:sz w:val="22"/>
          <w:szCs w:val="22"/>
        </w:rPr>
        <w:t xml:space="preserve"> </w:t>
      </w:r>
      <w:r>
        <w:rPr/>
        <w:t>C/ Mús.Perfecto Artola, 10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rban Running:</w:t>
      </w:r>
      <w:r>
        <w:rPr>
          <w:sz w:val="22"/>
          <w:szCs w:val="22"/>
          <w:lang w:val="en-GB"/>
        </w:rPr>
        <w:t xml:space="preserve"> C/</w:t>
      </w:r>
      <w:r>
        <w:rPr>
          <w:rStyle w:val="St"/>
          <w:lang w:val="en-GB"/>
        </w:rPr>
        <w:t xml:space="preserve"> Pérez Galdós 4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4º.</w:t>
      </w:r>
      <w:r>
        <w:rPr>
          <w:sz w:val="22"/>
          <w:szCs w:val="22"/>
        </w:rPr>
        <w:t xml:space="preserve"> Los participantes se englobaran en las categorías del circuito, que son las siguientes, haciendo distinción entre masculino/femenino, otorgándose premio a los 3 primeros/as de cada una de el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A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-PROMES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DOS/AS ENTRE 1993-2002 (AUTORIZACIÓN PATERNA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DOS/AS ENTRE 1992 Y HASTA VETERAN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ANO A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35 AÑOS Y HASTA LOS 44 AÑOS, AMBOS INCLUSIVE,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45 AÑOS Y HASTA LOS 54 AÑOS, AMBOS INCLUSIVE, INCLUSIV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C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55 AÑOS Y HASTA LOS 59 AÑOS, AMBOS INCLUSIVE, INCLUSIV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O D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0 AÑOS Y HASTA LOS 64 AÑOS, AMBOS INCLUSIVE, INCLUSIV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MÁSTER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 Y MUJERES QUE CUMPLAN 65 AÑOS EN ADELANTE EN 2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PARTICIPANTES DE LAS CATEGORÍAS ANTERIORE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S SOLO PUNTUABLES PARA EL CIRCUIT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JA MIXTA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CORREDORES, uno masculino y otro femenino (30 segundos máximo en meta entre ambos. Deberán inscribirse con el mismo nombre club y que sea distintivo de sus clubes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MA DE LOS 3 MEJORES TIEMPOS DE LA CLASIFICACIÓN FINAL DEL CLU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7º</w:t>
      </w:r>
      <w:r>
        <w:rPr>
          <w:sz w:val="22"/>
          <w:szCs w:val="22"/>
        </w:rPr>
        <w:t xml:space="preserve"> Todas las fotografías, imágenes, cartelería, páginas web, etc. a la firma del reglamento se ceden a la organización intempor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bdr w:val="single" w:sz="4" w:space="0" w:color="000000"/>
        </w:rPr>
        <w:t>Artículo 9º.</w:t>
      </w:r>
      <w:r>
        <w:rPr>
          <w:sz w:val="22"/>
          <w:szCs w:val="22"/>
        </w:rPr>
        <w:t xml:space="preserve"> Serán descalificados aquellos participantes que no atiendan las indicaciones de la organización, los que no lleven el dorsal perfectamente visible en la llegada y los que no cubran el recorrido de la prueba en su totalid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0º.</w:t>
      </w:r>
      <w:r>
        <w:rPr>
          <w:sz w:val="22"/>
          <w:szCs w:val="22"/>
        </w:rPr>
        <w:t xml:space="preserve"> La organización declina toda responsabilidad sobre los daños que la participación en esta prueba pueda causar, causarse a sí mismo, o derivar de ella, a cualquier participante. No obstante, todos los atletas participantes quedarán bajo la cobertura de un seguro de responsabilidad civil y de accidentes suscrito al efecto por cada organizador de cada prue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1º.</w:t>
      </w:r>
      <w:r>
        <w:rPr>
          <w:sz w:val="22"/>
          <w:szCs w:val="22"/>
        </w:rPr>
        <w:t xml:space="preserve"> Todos los participantes, por el hecho de tomar la salida, asumen la aceptación del contenido del presente Reglamento. La organización declina cualquier responsabilidad relativa a los corredores que participen en la prueba sin dorsal o sin haber formalizado debidamente su inscri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bdr w:val="single" w:sz="4" w:space="0" w:color="000000"/>
        </w:rPr>
        <w:t>Artículo 12º.</w:t>
      </w:r>
      <w:r>
        <w:rPr>
          <w:sz w:val="22"/>
          <w:szCs w:val="22"/>
        </w:rPr>
        <w:t xml:space="preserve"> Las reclamaciones deberán ser formuladas oralmente a la organización de la prueba, no más tarde de 30 minutos después de termino del evento.</w:t>
      </w:r>
    </w:p>
    <w:sectPr>
      <w:type w:val="nextPage"/>
      <w:pgSz w:w="11906" w:h="16838"/>
      <w:pgMar w:left="1260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ypico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2:00Z</dcterms:created>
  <dc:creator>perfil</dc:creator>
  <dc:description/>
  <cp:keywords/>
  <dc:language>en-US</dc:language>
  <cp:lastModifiedBy>USUARIO</cp:lastModifiedBy>
  <cp:lastPrinted>2014-12-23T11:09:00Z</cp:lastPrinted>
  <dcterms:modified xsi:type="dcterms:W3CDTF">2016-05-26T07:19:00Z</dcterms:modified>
  <cp:revision>4</cp:revision>
  <dc:subject/>
  <dc:title>I GRAN PREMIO 42 Y PICO CIUDAD DE CASTELLÓN</dc:title>
</cp:coreProperties>
</file>