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TRIATLÓN DE MATALASCAÑAS - PLAYA DE DOÑAN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2 de junio de 2022,</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Matalascañas (Almonte, Huelv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4-28T07:56:00Z</dcterms:modified>
  <cp:revision>11</cp:revision>
  <dc:subject/>
  <dc:title>Dña</dc:title>
</cp:coreProperties>
</file>