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I DUATLÓN DE MENORES CIUDAD DE CHICLAN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30 de octu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Chiclana de la Frontera (Cádiz),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0-13T08:16:00Z</dcterms:modified>
  <cp:revision>12</cp:revision>
  <dc:subject/>
  <dc:title>Dña</dc:title>
</cp:coreProperties>
</file>