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TRIATLÓN PLAYAS DE MAZAGÓN,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3 octu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Mazagón (Palos de la Frontera, Huelv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9-07T10:31:00Z</dcterms:modified>
  <cp:revision>14</cp:revision>
  <dc:subject/>
  <dc:title>Dña</dc:title>
</cp:coreProperties>
</file>